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исание формата BMP для Window 3.0 (DIB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=========================================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новным  отличием  файлов  нового  формата  (DIB)  -   Device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ndependent Bitmap (аппаратно-независимый битовый образ) явля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, что в них используется кодировка цветов с одной битовой пл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ст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ы битовых образов нового формата начинаются  со  структур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BITMAPFILEHEAD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ypedef struct tagBITMAPFILEHEADER {</w:t>
      </w:r>
    </w:p>
    <w:p>
      <w:pPr>
        <w:pStyle w:val="Style15"/>
        <w:rPr/>
      </w:pPr>
      <w:r>
        <w:rPr/>
        <w:tab/>
        <w:t>word</w:t>
        <w:tab/>
        <w:t>bfType;</w:t>
        <w:tab/>
        <w:tab/>
        <w:t>//тип файла (для битового образа - BM)</w:t>
      </w:r>
    </w:p>
    <w:p>
      <w:pPr>
        <w:pStyle w:val="Style15"/>
        <w:rPr/>
      </w:pPr>
      <w:r>
        <w:rPr/>
        <w:tab/>
        <w:t>dword</w:t>
        <w:tab/>
        <w:t>bfSize;</w:t>
        <w:tab/>
        <w:tab/>
        <w:t>//размер файла в dword</w:t>
      </w:r>
    </w:p>
    <w:p>
      <w:pPr>
        <w:pStyle w:val="Style15"/>
        <w:rPr/>
      </w:pPr>
      <w:r>
        <w:rPr/>
        <w:tab/>
        <w:t>word</w:t>
        <w:tab/>
        <w:t>bfReserved1;</w:t>
        <w:tab/>
        <w:t>//не используется</w:t>
      </w:r>
    </w:p>
    <w:p>
      <w:pPr>
        <w:pStyle w:val="Style15"/>
        <w:rPr/>
      </w:pPr>
      <w:r>
        <w:rPr/>
        <w:tab/>
        <w:t>word</w:t>
        <w:tab/>
        <w:t>bfReserved2;</w:t>
        <w:tab/>
        <w:t>//не использу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ab/>
        <w:t>dword</w:t>
        <w:tab/>
        <w:t>bfOffbits;</w:t>
        <w:tab/>
        <w:t>//смещение данных битового образа от</w:t>
      </w:r>
    </w:p>
    <w:p>
      <w:pPr>
        <w:pStyle w:val="Style15"/>
        <w:rPr/>
      </w:pPr>
      <w:r>
        <w:rPr/>
        <w:tab/>
        <w:tab/>
        <w:tab/>
        <w:tab/>
        <w:t>//заголовка в бай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посредственно за ней располагается структура BITMAPINFO,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ржащая всю информацию о битовом образе. Она делится на две ч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: структуру BITMAPINFOHEADER, описывающей  размеры  и  цвето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ормат битового образа, и массив структур  RGBQUAD,  определяющ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овую</w:t>
      </w:r>
      <w:r>
        <w:rPr>
          <w:lang w:val="en-US"/>
        </w:rPr>
        <w:t xml:space="preserve"> </w:t>
      </w:r>
      <w:r>
        <w:rPr/>
        <w:t>палитру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ypedef struct tagBITMAPINFO {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ITMAPINFOHEADER</w:t>
        <w:tab/>
        <w:t xml:space="preserve"> bmiHeader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GBQUAD</w:t>
        <w:tab/>
        <w:tab/>
        <w:t xml:space="preserve"> bmiColors[1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ypedef struct tagBITMAPINFOHEADER {</w:t>
      </w:r>
    </w:p>
    <w:p>
      <w:pPr>
        <w:pStyle w:val="Style15"/>
        <w:rPr/>
      </w:pPr>
      <w:r>
        <w:rPr>
          <w:lang w:val="en-US"/>
        </w:rPr>
        <w:tab/>
      </w:r>
      <w:r>
        <w:rPr/>
        <w:t>dword</w:t>
        <w:tab/>
        <w:t>biSize;</w:t>
        <w:tab/>
        <w:tab/>
        <w:t>//число байт, занимаемых структурой</w:t>
      </w:r>
    </w:p>
    <w:p>
      <w:pPr>
        <w:pStyle w:val="Style15"/>
        <w:rPr/>
      </w:pPr>
      <w:r>
        <w:rPr/>
        <w:tab/>
        <w:tab/>
        <w:tab/>
        <w:tab/>
        <w:t>//BITMAPINFOHEADER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ab/>
        <w:t>dword</w:t>
        <w:tab/>
        <w:t>biWidth;</w:t>
        <w:tab/>
        <w:t>//ширина битового образа в пиксел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ab/>
        <w:t>dword</w:t>
        <w:tab/>
        <w:t>biHeight;</w:t>
        <w:tab/>
        <w:t xml:space="preserve">//высота битового образа в пикселах </w:t>
      </w:r>
    </w:p>
    <w:p>
      <w:pPr>
        <w:pStyle w:val="Style15"/>
        <w:rPr/>
      </w:pPr>
      <w:r>
        <w:rPr/>
        <w:tab/>
        <w:t>word</w:t>
        <w:tab/>
        <w:t>biPlanes;</w:t>
        <w:tab/>
        <w:t>//число битовых плоскостей устройства</w:t>
      </w:r>
    </w:p>
    <w:p>
      <w:pPr>
        <w:pStyle w:val="Style15"/>
        <w:rPr/>
      </w:pPr>
      <w:r>
        <w:rPr/>
        <w:tab/>
        <w:t>word</w:t>
        <w:tab/>
        <w:t>biBitCount;</w:t>
        <w:tab/>
        <w:t>//число битов на пиксель</w:t>
      </w:r>
    </w:p>
    <w:p>
      <w:pPr>
        <w:pStyle w:val="Style15"/>
        <w:rPr/>
      </w:pPr>
      <w:r>
        <w:rPr/>
        <w:tab/>
        <w:t>dword</w:t>
        <w:tab/>
        <w:t>biCompression;</w:t>
        <w:tab/>
        <w:t>//тип сжатия</w:t>
      </w:r>
    </w:p>
    <w:p>
      <w:pPr>
        <w:pStyle w:val="Style15"/>
        <w:rPr/>
      </w:pPr>
      <w:r>
        <w:rPr/>
        <w:tab/>
        <w:t>dword</w:t>
        <w:tab/>
        <w:t>biSizeImage;</w:t>
        <w:tab/>
        <w:t>//размер картинки в байтах</w:t>
      </w:r>
    </w:p>
    <w:p>
      <w:pPr>
        <w:pStyle w:val="Style15"/>
        <w:rPr/>
      </w:pPr>
      <w:r>
        <w:rPr/>
        <w:tab/>
        <w:t>dword</w:t>
        <w:tab/>
        <w:t>biXPelsPerMeter;//горизонтальное разрешение устройства,</w:t>
      </w:r>
    </w:p>
    <w:p>
      <w:pPr>
        <w:pStyle w:val="Style15"/>
        <w:rPr/>
      </w:pPr>
      <w:r>
        <w:rPr/>
        <w:tab/>
        <w:tab/>
        <w:tab/>
        <w:tab/>
        <w:t>//пиксел/м</w:t>
      </w:r>
    </w:p>
    <w:p>
      <w:pPr>
        <w:pStyle w:val="Style15"/>
        <w:rPr/>
      </w:pPr>
      <w:r>
        <w:rPr/>
        <w:tab/>
        <w:t>dword</w:t>
        <w:tab/>
        <w:t>biYPelPerMeter;</w:t>
        <w:tab/>
        <w:t>//вертикальное разрешение устройства,</w:t>
      </w:r>
    </w:p>
    <w:p>
      <w:pPr>
        <w:pStyle w:val="Style15"/>
        <w:rPr/>
      </w:pPr>
      <w:r>
        <w:rPr/>
        <w:tab/>
        <w:tab/>
        <w:tab/>
        <w:tab/>
        <w:t>//пиксел/м</w:t>
      </w:r>
    </w:p>
    <w:p>
      <w:pPr>
        <w:pStyle w:val="Style15"/>
        <w:rPr/>
      </w:pPr>
      <w:r>
        <w:rPr/>
        <w:tab/>
        <w:t>dword</w:t>
        <w:tab/>
        <w:t>biClrUsed;</w:t>
        <w:tab/>
        <w:t>//число используемых цветов</w:t>
      </w:r>
    </w:p>
    <w:p>
      <w:pPr>
        <w:pStyle w:val="Style15"/>
        <w:rPr/>
      </w:pPr>
      <w:r>
        <w:rPr/>
        <w:tab/>
        <w:t>dword</w:t>
        <w:tab/>
        <w:t>biClrImportant; //число "важных" цвет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} BITMAPINFOHEADER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е подроб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iSize - обычно используется для облегчения доступа  к таблиц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iPlanes - определяет число битовых плоскостей;  однако,  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льку цвет кодируется последовательными битами, это число все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равно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iBitCount - этим полем определяется число  цветов, использу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х битовым образом. В зависимости от способа  кодирования, мож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нимать значе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- битовый образ монохромный, и таблица цветов  должна сод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ть два элемента. Каждый бит в массиве данных кодирует один пи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л. Если значение бита - 0, то пиксел становится  первым  цве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блицы; если - 1, пиксел становится вторым цветом табл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 - битовый образ имеет максимум 16 цветов, и массив bmiColor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таблица цветов) имеет до 16 элементов. Цвет каждого  пиксела о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деляется по таблице цветов при помощи  четырехбитного  индекс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ример, если первый байт данных  имеет  значение  3Ah,  то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ображении битового образа цвет первого пиксела  определяет ч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тый элемент таблицы цветов, а цвет второго - одиннадцат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 - битовый образ имеет максимум 256 цветов, и  таблица цве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ет до 256 элементов. Каждый  байт  массива  данных  определя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 одного пиксе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4 - битовый образ имеет максимум 2  в  24-й  степени  цвет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блица цветов пуста, а цвет пикселов  определяется  пакетами 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х байтов, описывающими цветовые интенсивности  красного, зе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и голубого 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iCompression - тип сжатия. Может принимать значения:</w:t>
      </w:r>
    </w:p>
    <w:p>
      <w:pPr>
        <w:pStyle w:val="Style15"/>
        <w:rPr/>
      </w:pPr>
      <w:r>
        <w:rPr/>
        <w:tab/>
        <w:t>BI_RGB - сжатие отсутствует;</w:t>
      </w:r>
    </w:p>
    <w:p>
      <w:pPr>
        <w:pStyle w:val="Style15"/>
        <w:rPr/>
      </w:pPr>
      <w:r>
        <w:rPr/>
        <w:tab/>
        <w:t>BI_RLE8 - сжатие для формата 8 бит на пиксел;</w:t>
      </w:r>
    </w:p>
    <w:p>
      <w:pPr>
        <w:pStyle w:val="Style15"/>
        <w:rPr/>
      </w:pPr>
      <w:r>
        <w:rPr/>
        <w:tab/>
        <w:t>BI_RLE4 - сжатие для формата 4 бита на пикс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iXPelsPerMeter и biYPelsPerMeter - могут  использоваться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бора из списка ресурсов пиктограммы,  наиболее  подходящей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ного устр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iClrUsed - число цветов, используемых данныи битовым образ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0, то используются все цвета палитры  (указанные  в  массив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bmiColors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iClrImportant - используется для управления  алгоритмом от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жения цветов. Так, если четыре различных  приложения отображаю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экране по одному битовому образу с 75 цветами каждый, то ада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, выводящий 256 цветов одновременно, не  сможет  полностью а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нтично отобразить на экране все 4 картинки. В  этом  случае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ьзуется механизм замены цветов - ищется битовый  образ  с на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ьшим приоритетом и его "лишние" цвета заменяются наиболее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дящ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ypedef struct tagRGBQUAD {</w:t>
      </w:r>
    </w:p>
    <w:p>
      <w:pPr>
        <w:pStyle w:val="Style15"/>
        <w:rPr/>
      </w:pPr>
      <w:r>
        <w:rPr/>
        <w:tab/>
        <w:t>byte</w:t>
        <w:tab/>
        <w:t>rgbRed;</w:t>
        <w:tab/>
        <w:tab/>
        <w:t>//интенсивность красного</w:t>
      </w:r>
    </w:p>
    <w:p>
      <w:pPr>
        <w:pStyle w:val="Style15"/>
        <w:rPr/>
      </w:pPr>
      <w:r>
        <w:rPr/>
        <w:tab/>
        <w:t>byte</w:t>
        <w:tab/>
        <w:t>rgbGreen;</w:t>
        <w:tab/>
        <w:t>//интенсивность зеленого</w:t>
      </w:r>
    </w:p>
    <w:p>
      <w:pPr>
        <w:pStyle w:val="Style15"/>
        <w:rPr/>
      </w:pPr>
      <w:r>
        <w:rPr/>
        <w:tab/>
        <w:t>byte</w:t>
        <w:tab/>
        <w:t>rgbBlue;</w:t>
        <w:tab/>
        <w:t>//интенсивность голубого</w:t>
      </w:r>
    </w:p>
    <w:p>
      <w:pPr>
        <w:pStyle w:val="Style15"/>
        <w:rPr/>
      </w:pPr>
      <w:r>
        <w:rPr/>
        <w:tab/>
        <w:t>byte</w:t>
        <w:tab/>
        <w:t>rgbRserved;</w:t>
        <w:tab/>
        <w:t>//не используется</w:t>
      </w:r>
    </w:p>
    <w:p>
      <w:pPr>
        <w:pStyle w:val="Style15"/>
        <w:rPr/>
      </w:pPr>
      <w:r>
        <w:rPr/>
        <w:tab/>
        <w:t>} RGBQUAD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того, как все параметры битового  образа  определены,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айле идут сами  скан-строки  битовой  плоскости,  причем  пер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ан-строкой в формате DIB считается нижняя скан-строка (т.е.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о координат находится в левом нижнем углу изображе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ан-строки выровнены по 32-битной границе - dword !!!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6:00Z</dcterms:created>
  <dc:creator>chepin</dc:creator>
  <dc:description/>
  <cp:keywords/>
  <dc:language>en-US</dc:language>
  <cp:lastModifiedBy>chepin</cp:lastModifiedBy>
  <dcterms:modified xsi:type="dcterms:W3CDTF">2005-05-13T12:47:00Z</dcterms:modified>
  <cp:revision>1</cp:revision>
  <dc:subject/>
  <dc:title/>
</cp:coreProperties>
</file>